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eastAsia="Arial" w:cs="Arial" w:ascii="Arial" w:hAnsi="Arial"/>
          <w:b/>
        </w:rPr>
        <w:t xml:space="preserve">  </w:t>
      </w:r>
      <w:r>
        <w:rPr>
          <w:rFonts w:cs="Arial" w:ascii="Arial" w:hAnsi="Arial"/>
          <w:b/>
        </w:rPr>
        <w:tab/>
        <w:t xml:space="preserve"> IN THE COURT OF OMBUDSMAN, ELECTRICITY PUNJAB,</w:t>
        <w:tab/>
      </w:r>
    </w:p>
    <w:p>
      <w:pPr>
        <w:pStyle w:val="Normal"/>
        <w:ind w:firstLine="1440"/>
        <w:jc w:val="both"/>
        <w:rPr/>
      </w:pPr>
      <w:r>
        <w:rPr>
          <w:rFonts w:eastAsia="Arial" w:cs="Arial" w:ascii="Arial" w:hAnsi="Arial"/>
          <w:b/>
        </w:rPr>
        <w:t xml:space="preserve">       </w:t>
      </w:r>
      <w:r>
        <w:rPr>
          <w:rFonts w:cs="Arial" w:ascii="Arial" w:hAnsi="Arial"/>
          <w:b/>
        </w:rPr>
        <w:t>66 KV GRID SUBSTATION, PLOT NO. A-2, INDL. AREA,</w:t>
      </w:r>
    </w:p>
    <w:p>
      <w:pPr>
        <w:pStyle w:val="Normal"/>
        <w:ind w:firstLine="935"/>
        <w:jc w:val="both"/>
        <w:rPr>
          <w:rFonts w:ascii="Arial" w:hAnsi="Arial" w:cs="Arial"/>
          <w:b/>
          <w:b/>
        </w:rPr>
      </w:pPr>
      <w:r>
        <w:rPr>
          <w:rFonts w:cs="Arial" w:ascii="Arial" w:hAnsi="Arial"/>
          <w:b/>
        </w:rPr>
        <w:tab/>
        <w:t xml:space="preserve">                  PHASE-I, S.A.S. NAGAR, MOHALI.</w:t>
      </w:r>
    </w:p>
    <w:p>
      <w:pPr>
        <w:pStyle w:val="Normal"/>
        <w:ind w:firstLine="935"/>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935" w:hanging="0"/>
        <w:jc w:val="both"/>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cs="Arial" w:ascii="Arial" w:hAnsi="Arial"/>
          <w:b/>
          <w:u w:val="single"/>
        </w:rPr>
        <w:t>APPEAL No.08/2013</w:t>
      </w:r>
      <w:r>
        <w:rPr>
          <w:rFonts w:cs="Arial" w:ascii="Arial" w:hAnsi="Arial"/>
        </w:rPr>
        <w:t xml:space="preserve">            </w:t>
        <w:tab/>
        <w:t xml:space="preserve">            </w:t>
      </w:r>
      <w:r>
        <w:rPr>
          <w:rFonts w:cs="Arial" w:ascii="Arial" w:hAnsi="Arial"/>
          <w:b/>
          <w:u w:val="single"/>
        </w:rPr>
        <w:t>Date of Order :  07.05.2013</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pPr>
      <w:r>
        <w:rPr>
          <w:rFonts w:cs="Arial" w:ascii="Arial" w:hAnsi="Arial"/>
          <w:b/>
        </w:rPr>
        <w:t>M/S B.C. COMPANY,</w:t>
      </w:r>
    </w:p>
    <w:p>
      <w:pPr>
        <w:pStyle w:val="Normal"/>
        <w:ind w:left="-374" w:firstLine="1814"/>
        <w:jc w:val="both"/>
        <w:rPr/>
      </w:pPr>
      <w:r>
        <w:rPr>
          <w:rFonts w:cs="Arial" w:ascii="Arial" w:hAnsi="Arial"/>
          <w:b/>
        </w:rPr>
        <w:t>IBAN ROAD,</w:t>
      </w:r>
    </w:p>
    <w:p>
      <w:pPr>
        <w:pStyle w:val="Normal"/>
        <w:ind w:left="-374" w:firstLine="1814"/>
        <w:jc w:val="both"/>
        <w:rPr/>
      </w:pPr>
      <w:r>
        <w:rPr>
          <w:rFonts w:cs="Arial" w:ascii="Arial" w:hAnsi="Arial"/>
          <w:b/>
        </w:rPr>
        <w:t>OUTSIDE BHAGTANWALA GATE,</w:t>
      </w:r>
    </w:p>
    <w:p>
      <w:pPr>
        <w:pStyle w:val="Normal"/>
        <w:ind w:left="-374" w:firstLine="1814"/>
        <w:jc w:val="both"/>
        <w:rPr/>
      </w:pPr>
      <w:r>
        <w:rPr>
          <w:rFonts w:cs="Arial" w:ascii="Arial" w:hAnsi="Arial"/>
          <w:b/>
        </w:rPr>
        <w:t>AMRITSAR.</w:t>
        <w:tab/>
        <w:tab/>
        <w:tab/>
        <w:t xml:space="preserve">  </w:t>
        <w:tab/>
        <w:tab/>
        <w:t xml:space="preserve">  ………………..</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b/>
          <w:b/>
        </w:rPr>
      </w:pPr>
      <w:r>
        <w:rPr>
          <w:rFonts w:cs="Arial" w:ascii="Arial" w:hAnsi="Arial"/>
          <w:b/>
        </w:rPr>
        <w:t>Account No. MS-1/0031</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R.S. Dhiman, Authorised Representative</w:t>
      </w:r>
    </w:p>
    <w:p>
      <w:pPr>
        <w:pStyle w:val="Normal"/>
        <w:ind w:left="1440" w:hanging="0"/>
        <w:jc w:val="both"/>
        <w:rPr>
          <w:rFonts w:ascii="Arial" w:hAnsi="Arial" w:cs="Arial"/>
          <w:sz w:val="22"/>
          <w:szCs w:val="22"/>
        </w:rPr>
      </w:pPr>
      <w:r>
        <w:rPr>
          <w:rFonts w:cs="Arial" w:ascii="Arial" w:hAnsi="Arial"/>
          <w:sz w:val="22"/>
          <w:szCs w:val="22"/>
        </w:rPr>
        <w:t>Sh.  S.P. Singh, Manager</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Ishwar Dass,</w:t>
      </w:r>
    </w:p>
    <w:p>
      <w:pPr>
        <w:pStyle w:val="Normal"/>
        <w:ind w:left="1440" w:hanging="0"/>
        <w:jc w:val="both"/>
        <w:rPr/>
      </w:pPr>
      <w:r>
        <w:rPr>
          <w:rFonts w:cs="Arial" w:ascii="Arial" w:hAnsi="Arial"/>
          <w:sz w:val="22"/>
          <w:szCs w:val="22"/>
        </w:rPr>
        <w:t>Addl. Superintending Engineer</w:t>
      </w:r>
    </w:p>
    <w:p>
      <w:pPr>
        <w:pStyle w:val="Normal"/>
        <w:ind w:left="1440" w:hanging="0"/>
        <w:jc w:val="both"/>
        <w:rPr/>
      </w:pPr>
      <w:r>
        <w:rPr>
          <w:rFonts w:cs="Arial" w:ascii="Arial" w:hAnsi="Arial"/>
          <w:sz w:val="22"/>
          <w:szCs w:val="22"/>
        </w:rPr>
        <w:t>Industrial-Commercial   Division ,</w:t>
      </w:r>
    </w:p>
    <w:p>
      <w:pPr>
        <w:pStyle w:val="Normal"/>
        <w:ind w:left="1440" w:hanging="0"/>
        <w:jc w:val="both"/>
        <w:rPr>
          <w:rFonts w:ascii="Arial" w:hAnsi="Arial" w:cs="Arial"/>
          <w:sz w:val="22"/>
          <w:szCs w:val="22"/>
        </w:rPr>
      </w:pPr>
      <w:r>
        <w:rPr>
          <w:rFonts w:cs="Arial" w:ascii="Arial" w:hAnsi="Arial"/>
          <w:sz w:val="22"/>
          <w:szCs w:val="22"/>
        </w:rPr>
        <w:t>P.S.P.C.L. Amritsar.</w:t>
      </w:r>
    </w:p>
    <w:p>
      <w:pPr>
        <w:pStyle w:val="Normal"/>
        <w:ind w:left="1440" w:hanging="0"/>
        <w:jc w:val="both"/>
        <w:rPr>
          <w:rFonts w:ascii="Arial" w:hAnsi="Arial" w:cs="Arial"/>
          <w:sz w:val="22"/>
          <w:szCs w:val="22"/>
        </w:rPr>
      </w:pPr>
      <w:r>
        <w:rPr>
          <w:rFonts w:cs="Arial" w:ascii="Arial" w:hAnsi="Arial"/>
          <w:sz w:val="22"/>
          <w:szCs w:val="22"/>
        </w:rPr>
        <w:t>Sh. Kuljit Singh, Revenue Accountant.</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t>Petition No. 08/2013 dated 01.03.2013  was filed against order dated 06.12. 2012 of the Grievances Redressal Forum (Forum) in case No. CG-89  of 2012 upholding decision of  the  Zonal Dispute Settlement Committee  (ZDSC)  in part and  directing that the petitioner be  charged on average basis of corresponding consumption of the year 2010-2011 for the period 22.11.2011 to 24.02.2012 leaving 14 days ( 02.12.2011 to 15.12.2011) as restoration period.</w:t>
      </w:r>
    </w:p>
    <w:p>
      <w:pPr>
        <w:pStyle w:val="Normal"/>
        <w:spacing w:lineRule="auto" w:line="480"/>
        <w:ind w:left="1440" w:hanging="0"/>
        <w:jc w:val="both"/>
        <w:rPr>
          <w:rFonts w:ascii="Arial" w:hAnsi="Arial" w:cs="Arial"/>
        </w:rPr>
      </w:pPr>
      <w:r>
        <w:rPr>
          <w:rFonts w:cs="Arial" w:ascii="Arial" w:hAnsi="Arial"/>
        </w:rPr>
        <w:t>2.</w:t>
        <w:tab/>
        <w:tab/>
        <w:t xml:space="preserve">Arguments, discussions and evidences on record were held on 07.05.2013. </w:t>
      </w:r>
    </w:p>
    <w:p>
      <w:pPr>
        <w:pStyle w:val="Normal"/>
        <w:spacing w:lineRule="auto" w:line="480"/>
        <w:ind w:left="1440" w:hanging="0"/>
        <w:jc w:val="both"/>
        <w:rPr>
          <w:rFonts w:ascii="Arial" w:hAnsi="Arial" w:cs="Arial"/>
        </w:rPr>
      </w:pPr>
      <w:r>
        <w:rPr>
          <w:rFonts w:cs="Arial" w:ascii="Arial" w:hAnsi="Arial"/>
        </w:rPr>
        <w:t>3.</w:t>
        <w:tab/>
        <w:tab/>
        <w:t>Sh. R.S. Dhiman, ,Authorised representative alongwith Sh. S.P. Singh Manager , attended the court proceedings on behalf of the petitioner. Er. Ishwar Dass, Addl. Superintending Engineer/, Operation, Industrial Commercial Division,PSPCL, Amritsar and Sh. Kuljit Singh  Revenue Accountant  appeared on behalf of the respondent, Punjab State Power Corporation Limited (PSPCL).</w:t>
      </w:r>
    </w:p>
    <w:p>
      <w:pPr>
        <w:pStyle w:val="Normal"/>
        <w:spacing w:lineRule="auto" w:line="480"/>
        <w:ind w:left="1440" w:hanging="720"/>
        <w:jc w:val="both"/>
        <w:rPr>
          <w:rFonts w:ascii="Arial" w:hAnsi="Arial" w:cs="Arial"/>
        </w:rPr>
      </w:pPr>
      <w:r>
        <w:rPr>
          <w:rFonts w:eastAsia="Arial" w:cs="Arial" w:ascii="Arial" w:hAnsi="Arial"/>
        </w:rPr>
        <w:t xml:space="preserve">          </w:t>
      </w:r>
      <w:r>
        <w:rPr>
          <w:rFonts w:cs="Arial" w:ascii="Arial" w:hAnsi="Arial"/>
        </w:rPr>
        <w:t>4.</w:t>
        <w:tab/>
        <w:tab/>
        <w:t xml:space="preserve">The petitioner had  submitted an application alongwith the appeal dated 01.03.2013   for condonation of delay stating that the decision was sent by the Forum on 17.12.2012.  But due to some misunderstanding about the address, the decision was returned by the postal authorities to the Forum. The same was collected by the counsel of the petitioner from the  Forum .Thereafter, the petitioner had to wait for final figure of payable amount based on the   decision of the Forum to be intimated to it since the  petitioner had to deposit 40% of this amount.  Finally, the payable amount was intimated to the petitioner  by the  Commercial Sub-Division on 29.01.2013.  The petitioner filed the present appeal within 30 days of this notice.  The delay in filing the appeal is bonafide and not intentional.  He requested to condone the delay and consider the case on merits. The respondents submitted that the petitioner was informed of the decision of the Forum  However, he  did not file appeal before the court of Ombudsman within the stipulated period.   After hearing the counsel of the petitioner and the respondents, I am of the view that the  delay in filing the appeal can not be attributed to the negligence  of  the petitioner. Therefore, taking a lenient view, the delay in filing the appeal is condoned.   </w:t>
      </w:r>
    </w:p>
    <w:p>
      <w:pPr>
        <w:pStyle w:val="Normal"/>
        <w:spacing w:lineRule="auto" w:line="480"/>
        <w:ind w:left="1440" w:hanging="0"/>
        <w:jc w:val="both"/>
        <w:rPr/>
      </w:pPr>
      <w:r>
        <w:rPr>
          <w:rFonts w:cs="Arial" w:ascii="Arial" w:hAnsi="Arial"/>
        </w:rPr>
        <w:t>5.</w:t>
        <w:tab/>
        <w:tab/>
        <w:t>Sh. R.S. Dhiman, the counsel of the petitioner (counsel),   stated that the petitioner is running an Industrial unit at Iban Road, outside Bhagtanwala gate, Amritsar and is engaged in crushing cotton seed having a  Medium Supply category  connection with a sanctioned load of 97.93 KW bearing Account No. MS-01/0031.  A huge fire broke out in the petitioner’s factory on 02.12.2011 which  took more than six hours for fourteen fire tenders to control.  Due to the huge loss and  damage to  the machinery and material,  the factory could not be restarted for  about a month  The electricity meter and cables were also damaged in this fire.  Necessary intimation was given to the PSPCL Complaint  Centre on telephone regarding burning of meter and cables. On 21.12.2011, a PSPCL official visited the petitioner’s factory for recording monthly reading.  He checked the damaged meter and reported the same as burnt to the SDO. The Sr. Xen , Enforcement Amritsar  also checked this meter on 22.12.2011 and declared it burnt and directed to replace it and get it checked in the M.E. Lab.   The burnt meter was required to be replaced within five days in accordance with Regulation 21.4(e) of the Supply Code.  Despite of clear directions from  the Enforcement and Regulation  in the Supply Code, no action was taken by the respondents to change the meter till  24.02.2012. Ultimately, the burnt meter was replaced on 24.02.2012. While the petitioner’s factory became totally non-functional from 02.12.2011 due to the  fire, a bill for Rs. 2,16,235/- was raised against the petitioner  for the period 22.11.2011 to 22.12.2011 on average basis.   It was not intimated to  the petitioner that average of which months was taken.  Some amount  on account of Power Factor surcharge was also  added in this bill. The case was challenged before the ZDSC. During the pendency of this dispute, two more  bills from December, 2011 to February, 2012  were raised on average basis.  These bills were also challenged before the ZDSC  by the petitioner as the matter relating to first disputed bill was still pending before the  said  committee. The ZDSC decided the case ex-parte although the petitioner had informed the committee about his inability to attend the meeting on account of his attendance in a civil court case at Amritsar.  While  deciding the case ex-parte, it  waived off the  Power Factor surcharge, but upheld  the charges levied  on average basis without examining the evidence put up by the petitioner.  An appeal was filed before the Forum which gave partial relief of non billing for 14 days to the petitioner on account of restoration.</w:t>
      </w:r>
    </w:p>
    <w:p>
      <w:pPr>
        <w:pStyle w:val="Normal"/>
        <w:spacing w:lineRule="auto" w:line="480"/>
        <w:ind w:left="1440" w:hanging="0"/>
        <w:jc w:val="both"/>
        <w:rPr>
          <w:rFonts w:ascii="Arial" w:hAnsi="Arial" w:cs="Arial"/>
        </w:rPr>
      </w:pPr>
      <w:r>
        <w:rPr>
          <w:rFonts w:cs="Arial" w:ascii="Arial" w:hAnsi="Arial"/>
        </w:rPr>
        <w:tab/>
        <w:tab/>
        <w:t xml:space="preserve">He argued that the relief of 14 days given by the Forum on the assumption that the factory remained closed for 14 days only  and after this, there was normal production, is not adequate.  The petitioner’s factory became totally non-functional on 02.12.2011 due to the fire and it  took about one month to restore the production.   The production in the petitioner’s factory  during 2011-2012 was much less as compared to previous year due to less purchase of raw material.  He placed on record the purchase bills to show  that less material was purchased during this period due to non-functioning of  the factory. The counsel also produced copies of applications dated 11.01.2012, 25.01.2012 and 08.02.2012 submitted by him in Suvidha Kender for replacement of  the  burnt meter. He argued that there  is a serious lapse and gross deficiency in service on the part of the respondents.  The dispute would have been avoided in case timely action had been taken to replace the burnt meter immediately.  It is a  matter of fact that production in the petitioner’s factory during 2011-2012 was much less compared to previous year due to less  purchase of raw material and fire in the factory.  He prayed  to review the decision of the Forum and allow benefit of no-billing during the entire period of  dispute. </w:t>
      </w:r>
    </w:p>
    <w:p>
      <w:pPr>
        <w:pStyle w:val="Normal"/>
        <w:spacing w:lineRule="auto" w:line="480"/>
        <w:ind w:left="1440" w:hanging="0"/>
        <w:jc w:val="both"/>
        <w:rPr>
          <w:rFonts w:ascii="Arial" w:hAnsi="Arial" w:cs="Arial"/>
        </w:rPr>
      </w:pPr>
      <w:r>
        <w:rPr>
          <w:rFonts w:cs="Arial" w:ascii="Arial" w:hAnsi="Arial"/>
        </w:rPr>
        <w:t>6.</w:t>
        <w:tab/>
        <w:tab/>
        <w:t xml:space="preserve">Er. Ishwar Dass, Addl. Superintending Engineer, representing the respondents submitted that the  SDO/Technical, Hakima Gate at the time of taking the reading of the meter  on 21.12.2011,  observed that meter reading was not visible as the glass of MCB was black.  The meter was checked after breaking the paper seals and it was found that power supply was running  but reading display was not visible. .  The body of  the  meter was opened and the petitioner told  that due to fire in the  factory,  the meter’s cables had been damaged.   The meter was again sealed with poly-carbon seal. The Sr. Xen/Enforcement, Amritsar-II was informed on telephone to check the meter.  The meter was checked by the  Enforcement Wing on 22.12.2011  and it was  reported that the  meter be replaced  and it may also be got checked from the M.E. Lab.  The CTs of  the meter were found in order.   Directions were also given to overhaul the petitioner’s account as per rules. Because of burnt meter, the petitioner was issued bill  for 01/2012 for 32835 units for the period 22.11.2011 to 22.12.2011 on average basis of the consumption of the preceding year.  During this period, the power factor surcharge of 0.78 was  applicable to the petitioner , therefore, PF surcharge amounting to Rs. 23135/- was also charged.   Total bill of Rs. 2,16,235/- including  power factor surcharge was issued to  the petitioner. Similarly, bill for 02/2012 amounting to  Rs. 2,23,059/- and bill  for 03/2012  of  Rs. 2,58,793/- including previous pending pending payment of Rs. 2,42,500/- was   issued to the petitioner.  These bills were issued on  average basis   of the consumption of the preceding year.  The case was challenged before the ZDSC which held that the charges are recoverable from the petitioner except the  power factor surcharge.  The petitioner filed the appeal before the Forum which gave relief of 14 days ( 02.12.2011 to 15.12.2011) on account of  restoration of the factory. He further submitted  that  the bills on average basis during the period when burnt meter remained at site, have been correctly raised  under the provisions of Regulation 21.4(2) of the Supply Code..  There is no other Regulation which. provides to allow relief of non-billing to the  consumers in such circumstances. He next submitted that during checking by the Enforcement Wing, supply was found running and connected.  The record of procurement of material is self made and not authenticated by any legal or  Government Agency.  No application regarding intimation of fire in factory and  burning of meter during fire  was received in  the  office.   The burnt meter could not be changed within the mandatory period due to non-availability of meter of required capacity.  The whole amount is justified and is required to be charged.  The petitioner is not entitled to any further relief as the Forum has already taken note of   the fire and allowed relief.   In the end, he prayed to dismiss the petition. </w:t>
      </w:r>
    </w:p>
    <w:p>
      <w:pPr>
        <w:pStyle w:val="Normal"/>
        <w:spacing w:lineRule="auto" w:line="480"/>
        <w:ind w:left="1440" w:hanging="0"/>
        <w:jc w:val="both"/>
        <w:rPr>
          <w:rFonts w:ascii="Arial" w:hAnsi="Arial" w:cs="Arial"/>
        </w:rPr>
      </w:pPr>
      <w:r>
        <w:rPr>
          <w:rFonts w:cs="Arial" w:ascii="Arial" w:hAnsi="Arial"/>
        </w:rPr>
        <w:t>7.</w:t>
        <w:tab/>
        <w:tab/>
        <w:t xml:space="preserve">Written submissions made by both the parties, oral arguments of the petitioner and the respondents and other material brought on record have been carefully considered.    The Addl. S.E. justified the charges on the basis of comparative consumption of the earlier year stating that meter was found burnt on 22.12.2011 which was replaced on 24.02.2012 and accordingly the bill was issued in view of Regulation 21.4(2) of the Supply Code. It was submitted that the Forum after taking note of the incident of  fire has already allowed relief to the petitioner and directed not to charge for a period of 14 days after the date of fire.  Regarding the argument of the petitioner that the burnt meter was not replaced immediately, he submitted   that the meter could not be replaced because of non-availability.  However, there are specific Regulations providing basis for charging in cases where the meter is burnt, for the period the meter is  not replaced.  Again referring to the argument of the petitioner that  the production data has  not been considered, he contended that the said data was neither  authenticated  nor relevant.   The counsel,  on the other hand  vehemently argued that according to Regulation 21.4(e) of the Supply Code, burnt meter is required to be replaced  within a period of five days by the respondents.  In this case, the meter was replaced after about two  months.  In case, the burnt meter had been  replaced  well in time, the petitioner would have been charged only for actual consumption which was much lower,  and not on the basis of comparative consumption of the previous year.   He further  argued that  incident of fire has not been contradicted. It is not possible to resume full production immediately  thereafter because it takes considerable time to make the machinery operational and get  the raw material etc.   The relief allowed by the Forum is inadequate.   Referring to the consumption data, he pointed out that after replacement of the meter, the consumption for the month of March, 2012 was only 9845 units as against the consumption of 28769 units for the same month of  2011.  The consumption for the months of  April, May was also lower as compared to consumption for the corresponding period of the previous year.  Therefore, charging  on the  basis of consumption of the previous year was not reasonable in this case. </w:t>
      </w:r>
    </w:p>
    <w:p>
      <w:pPr>
        <w:pStyle w:val="Normal"/>
        <w:spacing w:lineRule="auto" w:line="480"/>
        <w:ind w:left="1440" w:hanging="0"/>
        <w:jc w:val="both"/>
        <w:rPr/>
      </w:pPr>
      <w:r>
        <w:rPr>
          <w:rFonts w:cs="Arial" w:ascii="Arial" w:hAnsi="Arial"/>
        </w:rPr>
        <w:tab/>
        <w:tab/>
        <w:t>After considering the submissions of the rival parties, it is observed that the respondents were duty bound to replace the burnt meter within a period of five days.  There is total deficiency  of service on the part of the  respondents in not replacing the burnt meter immediately and taking two months to replace the meter.  There is substantial merit in the contention of the counsel that in case the meter had been replaced well in time, the  actual consumption would have only been charged.  I am to further  observe that Regulation 21.4(2) of the supply Code  do provide  for raising the bill on the basis of corresponding  consumption  of the previous year or average consumption,  for the period, the meter was not replaced.  However, there is underlying assumption that normal business operations are  carried out during the intervening period which is not so in the case of the petitioner.  This is a case where there was a fire in the factory and raw material etc. had been destroyed.  Therefore, the production could have  picked  up in a gradual manner.   From the consumption data also, it is noticed that consumption even in the subsequent three months was much lower as compared to the consumption for the similar period of the earlier year.   However, I do not find merit in the contention of the petitioner that factory was not operational  throughout the period.  From the evidence on record, it is observed that supply of electricity was not disrupted.  No damage of machinery has been recorded.  Therefore, the factory must have been operational after 14 days, though in a gradual manner.  Considering all these facts, I am of the view that it would be fair and reasonable if the consumption assessed for the disputed period is reduced by 25%.  This is in addition to the relief allowed by the Forum directing not to charge for a period of 14 days after the incident of fire.  To conclude, it is directed that in addition to the relief allowed by the Forum, the consumption assessed for the remaining period is reduced by 25% and the amount of bill is directed to be reworked accordingly. Accordingly, the amount excess/short, after adjustment, if any, may be recovered/refunded from/to the petitioner with interest under the provisions of ESR- 147.</w:t>
      </w:r>
    </w:p>
    <w:p>
      <w:pPr>
        <w:pStyle w:val="Normal"/>
        <w:spacing w:lineRule="auto" w:line="480"/>
        <w:ind w:left="1440" w:hanging="1440"/>
        <w:jc w:val="both"/>
        <w:rPr>
          <w:rFonts w:ascii="Arial" w:hAnsi="Arial" w:cs="Arial"/>
        </w:rPr>
      </w:pPr>
      <w:r>
        <w:rPr>
          <w:rFonts w:cs="Arial" w:ascii="Arial" w:hAnsi="Arial"/>
        </w:rPr>
        <w:tab/>
        <w:t>8.</w:t>
        <w:tab/>
        <w:tab/>
        <w:t>The appeal is partly allowed.</w:t>
      </w:r>
    </w:p>
    <w:p>
      <w:pPr>
        <w:pStyle w:val="Normal"/>
        <w:spacing w:lineRule="auto" w:line="480"/>
        <w:ind w:left="1440" w:hanging="1440"/>
        <w:jc w:val="both"/>
        <w:rPr>
          <w:rFonts w:ascii="Arial" w:hAnsi="Arial" w:cs="Arial"/>
        </w:rPr>
      </w:pPr>
      <w:r>
        <w:rPr>
          <w:rFonts w:cs="Arial" w:ascii="Arial" w:hAnsi="Arial"/>
        </w:rPr>
      </w:r>
    </w:p>
    <w:p>
      <w:pPr>
        <w:pStyle w:val="Normal"/>
        <w:spacing w:lineRule="auto" w:line="480"/>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eastAsia="Arial" w:cs="Arial" w:ascii="Arial" w:hAnsi="Arial"/>
        </w:rPr>
        <w:t xml:space="preserve">             </w:t>
      </w:r>
      <w:r>
        <w:rPr>
          <w:rFonts w:cs="Arial" w:ascii="Arial" w:hAnsi="Arial"/>
        </w:rPr>
        <w:tab/>
        <w:tab/>
        <w:tab/>
        <w:tab/>
        <w:tab/>
        <w:tab/>
        <w:t xml:space="preserve">                        (Mrs. BALJIT BAINS)</w:t>
      </w:r>
    </w:p>
    <w:p>
      <w:pPr>
        <w:pStyle w:val="Normal"/>
        <w:ind w:left="1440" w:hanging="1440"/>
        <w:jc w:val="both"/>
        <w:rPr/>
      </w:pPr>
      <w:r>
        <w:rPr>
          <w:rFonts w:cs="Arial" w:ascii="Arial" w:hAnsi="Arial"/>
        </w:rPr>
        <w:tab/>
        <w:t xml:space="preserve">Place: Mohali.  </w:t>
        <w:tab/>
        <w:tab/>
        <w:tab/>
        <w:t xml:space="preserve">                        Ombudsman,</w:t>
      </w:r>
    </w:p>
    <w:p>
      <w:pPr>
        <w:pStyle w:val="Normal"/>
        <w:ind w:left="720" w:firstLine="720"/>
        <w:jc w:val="both"/>
        <w:rPr/>
      </w:pPr>
      <w:r>
        <w:rPr>
          <w:rFonts w:cs="Arial" w:ascii="Arial" w:hAnsi="Arial"/>
        </w:rPr>
        <w:t>Dated: 07.05.2013</w:t>
        <w:tab/>
        <w:t xml:space="preserve">                      </w:t>
        <w:tab/>
        <w:tab/>
        <w:t xml:space="preserve">   Electricity Punjab</w:t>
      </w:r>
    </w:p>
    <w:p>
      <w:pPr>
        <w:pStyle w:val="Normal"/>
        <w:ind w:left="1496" w:hanging="1496"/>
        <w:jc w:val="both"/>
        <w:rPr/>
      </w:pPr>
      <w:r>
        <w:rPr>
          <w:rFonts w:cs="Arial" w:ascii="Arial" w:hAnsi="Arial"/>
        </w:rPr>
        <w:tab/>
        <w:tab/>
        <w:tab/>
        <w:tab/>
        <w:tab/>
        <w:tab/>
        <w:tab/>
        <w:t xml:space="preserve">              Mohali. </w:t>
      </w:r>
    </w:p>
    <w:sectPr>
      <w:headerReference w:type="default" r:id="rId2"/>
      <w:headerReference w:type="first" r:id="rId3"/>
      <w:footerReference w:type="default" r:id="rId4"/>
      <w:footerReference w:type="first" r:id="rId5"/>
      <w:type w:val="nextPage"/>
      <w:pgSz w:w="12240" w:h="15840"/>
      <w:pgMar w:left="1584" w:right="1728" w:gutter="0" w:header="720" w:top="129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665470" cy="5665470"/>
                                <wp:effectExtent l="0" t="0" r="0" b="0"/>
                                <wp:docPr id="2" name="WordPictureWatermark10109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0109205"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665470" cy="5665470"/>
                          <wp:effectExtent l="0" t="0" r="0" b="0"/>
                          <wp:docPr id="3" name="WordPictureWatermark10109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109205" descr=""/>
                                  <pic:cNvPicPr>
                                    <a:picLocks noChangeAspect="1" noChangeArrowheads="1"/>
                                  </pic:cNvPicPr>
                                </pic:nvPicPr>
                                <pic:blipFill>
                                  <a:blip r:embed="rId2">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665470" cy="5665470"/>
          <wp:effectExtent l="0" t="0" r="0" b="0"/>
          <wp:wrapNone/>
          <wp:docPr id="4" name="WordPictureWatermark10109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0109203"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3-05-09T15:06:00Z</cp:lastPrinted>
  <dcterms:modified xsi:type="dcterms:W3CDTF">2013-07-11T07:20:00Z</dcterms:modified>
  <cp:revision>533</cp:revision>
  <dc:subject/>
  <dc:title/>
</cp:coreProperties>
</file>